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чет о работе за 2019  _</w:t>
      </w:r>
      <w:r>
        <w:rPr>
          <w:b/>
          <w:sz w:val="28"/>
          <w:u w:val="single"/>
        </w:rPr>
        <w:t>МУ ДО ЦТР "Радуга"</w:t>
      </w:r>
      <w:r>
        <w:rPr>
          <w:b/>
          <w:sz w:val="28"/>
        </w:rPr>
        <w:t>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У                                                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</w:rPr>
      </w:pPr>
      <w:r>
        <w:rPr>
          <w:b/>
        </w:rPr>
        <w:t>Содержание технического  задания на 2019г.:</w:t>
      </w:r>
      <w:r>
        <w:rPr>
          <w:sz w:val="22"/>
          <w:szCs w:val="22"/>
        </w:rPr>
        <w:t xml:space="preserve">  (октябрь, ноябрь, декабрь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аз от ___</w:t>
            </w:r>
            <w:r>
              <w:rPr>
                <w:u w:val="single"/>
                <w:lang w:eastAsia="ru-RU"/>
              </w:rPr>
              <w:t>01.10.2019 г.</w:t>
            </w:r>
            <w:r>
              <w:rPr>
                <w:lang w:eastAsia="ru-RU"/>
              </w:rPr>
              <w:t>_____ № _</w:t>
            </w:r>
            <w:r>
              <w:rPr>
                <w:u w:val="single"/>
                <w:lang w:eastAsia="ru-RU"/>
              </w:rPr>
              <w:t>32-01-04/1727</w:t>
            </w:r>
            <w:r>
              <w:rPr>
                <w:lang w:eastAsia="ru-RU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>2.Результаты работы ресурсного центра для системы образования Рыбинского муниципального района и педагогического сообщества (анализируем и заполняем согласно техническому заданию и не входящие в него мероприятия)</w:t>
      </w:r>
    </w:p>
    <w:tbl>
      <w:tblPr>
        <w:tblW w:w="1508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86"/>
        <w:gridCol w:w="3402"/>
        <w:gridCol w:w="3171"/>
        <w:gridCol w:w="151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Количественные результаты апробации (показатели ВсОШ, конкурсного движения среди обучающихся, воспитанников и педагог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1. Нормативное и программное обеспечение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Государственная программа Российской федерации «Развитие образования» на 2013-2020 годы (утв. постановлением Правительства РФ от 15 апреля 2014 г. № 295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Концепция развития дополнительного образования детей (утв. распоряжением Правительства РФ от 4 сентября 2014 г. № 1726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Приказ Министерства труда и социальной защиты Российской Федерации «Об утверждении профессионального стандарта «Педагог дополнительного образования детей и взрослых» от «08» сентября 2015 г. № 613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Стратегия развития воспитания в Российской Федерации на период до 2025 года (утв. распоряжением Правительства РФ от 29 мая 2015г. №996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>
                <w:iCs/>
              </w:rPr>
              <w:t>Концепция долгосрочного социально-экономического развития РФ на период до 2020 г (</w:t>
            </w:r>
            <w:r>
              <w:rPr/>
              <w:t>утв. распоряжением Правительства РФ от 17 ноября 2008 г. №1662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Локальные акты:</w:t>
            </w:r>
          </w:p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о создании творческой группы;</w:t>
            </w:r>
          </w:p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договор взаимодействия;</w:t>
            </w:r>
          </w:p>
          <w:p>
            <w:pPr>
              <w:pStyle w:val="Normal"/>
              <w:rPr/>
            </w:pPr>
            <w:r>
              <w:rPr/>
              <w:t>Положение о сетевой форме реализации дополнительных общеобразовательных программ МУ ДО ЦТР "Рад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426" w:hanging="284"/>
              <w:jc w:val="both"/>
              <w:rPr/>
            </w:pPr>
            <w:r>
              <w:rPr/>
              <w:t>Дополнительная общеобразовательная общеразвивающая программа «Лига школьных активистов «Думай! Действуй! Достигай!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2. Обучение педагогических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  <w:t>Педсовет «Инновационная деятельность как средство развития педагогического коллектива МУ ДО ЦТР 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План работы проведения мероприятий с учащимися-активистами РМ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3. Организация деятельности для педагогических работников, обучающихся на уровне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76"/>
              <w:rPr/>
            </w:pPr>
            <w:r>
              <w:rPr/>
              <w:t xml:space="preserve">  </w:t>
            </w:r>
            <w:r>
              <w:rPr/>
              <w:t>Для педагогических работников:</w:t>
            </w:r>
          </w:p>
          <w:p>
            <w:pPr>
              <w:pStyle w:val="Normal"/>
              <w:ind w:left="34" w:hanging="176"/>
              <w:rPr/>
            </w:pPr>
            <w:r>
              <w:rPr/>
              <w:t xml:space="preserve">- совещание при директоре с педагогическими работниками ЦТР «Радуга»; </w:t>
            </w:r>
          </w:p>
          <w:p>
            <w:pPr>
              <w:pStyle w:val="Normal"/>
              <w:ind w:left="34" w:hanging="176"/>
              <w:rPr/>
            </w:pPr>
            <w:r>
              <w:rPr/>
              <w:t xml:space="preserve"> </w:t>
            </w:r>
            <w:r>
              <w:rPr/>
              <w:t xml:space="preserve">- информирование руководителей волонтёрских отрядов.  </w:t>
            </w:r>
          </w:p>
          <w:p>
            <w:pPr>
              <w:pStyle w:val="Normal"/>
              <w:ind w:left="34" w:hanging="176"/>
              <w:jc w:val="center"/>
              <w:rPr/>
            </w:pPr>
            <w:r>
              <w:rPr/>
              <w:t>Для  обучающихся:</w:t>
            </w:r>
          </w:p>
          <w:p>
            <w:pPr>
              <w:pStyle w:val="Normal"/>
              <w:rPr/>
            </w:pPr>
            <w:r>
              <w:rPr/>
              <w:t xml:space="preserve">-  информирование обучающихся о мероприятиях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-6"/>
              </w:rPr>
              <w:t xml:space="preserve">Интернет в Контакте создана группа </w:t>
            </w:r>
            <w:hyperlink r:id="rId2">
              <w:r>
                <w:rPr>
                  <w:rStyle w:val="InternetLink"/>
                  <w:spacing w:val="-6"/>
                </w:rPr>
                <w:t>https://vk.com/club19130578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176"/>
              <w:rPr/>
            </w:pPr>
            <w:r>
              <w:rPr/>
            </w:r>
          </w:p>
          <w:p>
            <w:pPr>
              <w:pStyle w:val="Normal"/>
              <w:ind w:left="34" w:hanging="1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4.Консультирование педагогов, обучающихся и их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5.Презентация опыта педагогическому сообще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6.Тиражирование опыта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7. Информационная открытость (на сайте ОУ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Интернет в Контакте создана группа </w:t>
            </w:r>
            <w:hyperlink r:id="rId3">
              <w:r>
                <w:rPr>
                  <w:rStyle w:val="InternetLink"/>
                  <w:spacing w:val="-6"/>
                </w:rPr>
                <w:t>https://vk.com/club191305786</w:t>
              </w:r>
            </w:hyperlink>
          </w:p>
          <w:p>
            <w:pPr>
              <w:pStyle w:val="Normal"/>
              <w:snapToGrid w:val="false"/>
              <w:ind w:left="567" w:hanging="0"/>
              <w:rPr/>
            </w:pPr>
            <w:r>
              <w:rPr/>
              <w:t xml:space="preserve">Сайт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46DF1"/>
                  <w:sz w:val="21"/>
                  <w:szCs w:val="21"/>
                  <w:u w:val="none"/>
                  <w:shd w:fill="FFFFFF" w:val="clear"/>
                </w:rPr>
                <w:t>cdo-raduga.edu.yar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5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>8. Интеллектуальные продукты, которые сданы в МР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Проект «В слове Мы – сто тысяч 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ониторинга проекта;</w:t>
            </w:r>
          </w:p>
          <w:p>
            <w:pPr>
              <w:pStyle w:val="Normal"/>
              <w:snapToGrid w:val="false"/>
              <w:rPr/>
            </w:pPr>
            <w:r>
              <w:rPr/>
              <w:t>Модель повышения доступности и качества дополнительного образ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 Мероприятия, проведенные на базе ресурсного центра для учащихся образовательных учреждений район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86"/>
        <w:gridCol w:w="3402"/>
        <w:gridCol w:w="3171"/>
        <w:gridCol w:w="151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Количественные результаты на муниципальном, региональном, всероссийском уровне. (среди обучающихся, воспитанни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29.10.Проведён сбор-старт учащихся-активистов образовательных организаций РМР «Будь с н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ожение  о проведении муниципального сбора- старта детских и волонтерских организаций «Будь с нами!»;</w:t>
            </w:r>
          </w:p>
          <w:p>
            <w:pPr>
              <w:pStyle w:val="Normal"/>
              <w:snapToGrid w:val="false"/>
              <w:rPr/>
            </w:pPr>
            <w:r>
              <w:rPr/>
              <w:t>-Сценарий проведения сбора- старта детских и волонтерских организаций «Будь с нами!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39 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Ш и УДОД для учащихся с 11-12 лет в массовых мероприятиях социально-педагогической направленност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hd w:fill="FFFFFF" w:val="clear"/>
              </w:rPr>
              <w:t xml:space="preserve">05.12. 2019г. организована </w:t>
            </w:r>
            <w:r>
              <w:rPr>
                <w:bCs/>
              </w:rPr>
              <w:t>муниципальная акция «Твори добро» в рамках Всероссийской акции «Добрые уро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оложение о проведении муниципальной акции </w:t>
            </w:r>
            <w:r>
              <w:rPr>
                <w:bCs/>
              </w:rPr>
              <w:t>«Твори добро»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отчёты 8 образовательных организа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11 образовательных организаций (356 учащих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4. Достижения за отчётный период (самые значимые): </w:t>
      </w:r>
      <w:r>
        <w:rPr/>
        <w:t xml:space="preserve">разработали и реализуем проект «В слове Мы – сто тысяч Я», который занял </w:t>
      </w:r>
      <w:r>
        <w:rPr>
          <w:lang w:val="en-US"/>
        </w:rPr>
        <w:t>II</w:t>
      </w:r>
      <w:r>
        <w:rPr/>
        <w:t xml:space="preserve"> место в региональном конкурсе пилотных проектов обновления содержания и технологий дополнительного образования детей в Ярославской област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</w:rPr>
        <w:t xml:space="preserve">5.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нформация о невыпполнении или частичном выполнении технического задания (указываются причины невыполнения, принятые меры для устранения отклонения, новые сроки выполнения)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</w:rPr>
      </w:pPr>
      <w:r>
        <w:rPr>
          <w:b/>
        </w:rPr>
        <w:t>6. Планы и предложения</w:t>
      </w:r>
      <w:r>
        <w:rPr>
          <w:b/>
          <w:bCs/>
        </w:rPr>
        <w:t xml:space="preserve"> на 2020 год. </w:t>
      </w:r>
      <w:r>
        <w:rPr/>
        <w:t>разработать проект «Радуга добрых дел», осуществление которого поможет организовать очное обучение ребят. Проект «Радуга добрых дел» призван инициировать работу осеннего лагеря для учащихся-активистов Рыбинского муниципального район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240" w:after="240"/>
      <w:ind w:left="720" w:firstLine="72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1305786" TargetMode="External"/><Relationship Id="rId3" Type="http://schemas.openxmlformats.org/officeDocument/2006/relationships/hyperlink" Target="https://vk.com/club191305786" TargetMode="External"/><Relationship Id="rId4" Type="http://schemas.openxmlformats.org/officeDocument/2006/relationships/hyperlink" Target="http://cdo-raduga.edu.ya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0:00Z</dcterms:created>
  <dc:creator>Винокурова</dc:creator>
  <dc:description/>
  <dc:language>en-US</dc:language>
  <cp:lastModifiedBy>NATALIYA</cp:lastModifiedBy>
  <cp:lastPrinted>2020-03-11T08:39:00Z</cp:lastPrinted>
  <dcterms:modified xsi:type="dcterms:W3CDTF">2022-04-26T07:00:00Z</dcterms:modified>
  <cp:revision>2</cp:revision>
  <dc:subject/>
  <dc:title>Отчет о работе за 2015-16 год муниципального РЦ</dc:title>
</cp:coreProperties>
</file>