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88"/>
        <w:gridCol w:w="39"/>
        <w:gridCol w:w="1095"/>
        <w:gridCol w:w="3399"/>
      </w:tblGrid>
      <w:tr>
        <w:trPr>
          <w:trHeight w:val="1701" w:hRule="atLeast"/>
        </w:trPr>
        <w:tc>
          <w:tcPr>
            <w:tcW w:w="91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FF00"/>
                <w:spacing w:val="60"/>
                <w:sz w:val="72"/>
                <w:szCs w:val="72"/>
                <w:lang w:val="en-US"/>
              </w:rPr>
            </w:pPr>
            <w:r>
              <w:rPr>
                <w:rFonts w:eastAsia="Calibri" w:cs="Calibri"/>
                <w:spacing w:val="60"/>
                <w:sz w:val="72"/>
                <w:szCs w:val="72"/>
              </w:rPr>
              <w:t xml:space="preserve"> </w:t>
            </w:r>
            <w:r>
              <w:rPr>
                <w:color w:val="00FF00"/>
                <w:spacing w:val="6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ef173" stroked="t" o:allowincell="f" style="position:absolute;margin-left:0pt;margin-top:-50.4pt;width:427.65pt;height:50.3pt;mso-wrap-style:none;v-text-anchor:middle;mso-position-vertical:top" type="_x0000_t136">
                  <v:path textpathok="t"/>
                  <v:textpath on="t" fitshape="t" string="Т О Ч К А. РУ" style="font-family:&quot;Arial Black&quot;;font-size:12pt"/>
                  <v:fill o:detectmouseclick="t" type="solid" color2="#710e8c" opacity="0.5"/>
                  <v:stroke color="#00b050" weight="28440" joinstyle="miter" endcap="flat"/>
                  <w10:wrap type="square"/>
                </v:shape>
              </w:pict>
            </w:r>
          </w:p>
        </w:tc>
      </w:tr>
      <w:tr>
        <w:trPr>
          <w:trHeight w:val="5371" w:hRule="atLeast"/>
        </w:trPr>
        <w:tc>
          <w:tcPr>
            <w:tcW w:w="14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9FF66"/>
                <w:spacing w:val="60"/>
                <w:sz w:val="96"/>
                <w:szCs w:val="96"/>
                <w:lang w:val="en-US" w:eastAsia="en-US"/>
              </w:rPr>
            </w:pPr>
            <w:r>
              <w:rPr>
                <w:color w:val="99FF66"/>
                <w:spacing w:val="60"/>
                <w:sz w:val="96"/>
                <w:szCs w:val="96"/>
                <w:lang w:val="en-US" w:eastAsia="en-US"/>
              </w:rPr>
              <w:pict>
                <v:shape id="shape_0" fillcolor="#66ff99" stroked="t" o:allowincell="t" style="position:absolute;margin-left:7.8pt;margin-top:2.7pt;width:46.75pt;height:577.75pt;mso-wrap-style:none;v-text-anchor:middle;mso-position-horizontal-relative:margin;mso-position-vertical-relative:margin" type="_x0000_t136">
                  <v:path textpathok="t"/>
                  <v:textpath on="t" fitshape="t" string="И&#10;Х&#10;М&#10;Е&#10;Н&#10;Е&#10;В&#10;О" style="font-family:&quot;Arial Black&quot;;font-size:12pt"/>
                  <v:fill o:detectmouseclick="t" type="solid" color2="#990066" opacity="0.5"/>
                  <v:stroke color="#00b050" weight="28440" joinstyle="miter" endcap="flat"/>
                  <w10:wrap type="square"/>
                </v:shape>
              </w:pict>
            </w:r>
          </w:p>
        </w:tc>
        <w:tc>
          <w:tcPr>
            <w:tcW w:w="318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6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align>bottom</wp:align>
                  </wp:positionV>
                  <wp:extent cx="2085340" cy="2980055"/>
                  <wp:effectExtent l="0" t="0" r="0" b="0"/>
                  <wp:wrapTight wrapText="bothSides">
                    <wp:wrapPolygon edited="0">
                      <wp:start x="-105" y="0"/>
                      <wp:lineTo x="-105" y="21506"/>
                      <wp:lineTo x="21599" y="21506"/>
                      <wp:lineTo x="21599" y="0"/>
                      <wp:lineTo x="-10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Фото Анастасии Валентю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pacing w:val="60"/>
                <w:sz w:val="96"/>
                <w:szCs w:val="96"/>
              </w:rPr>
            </w:pPr>
            <w:r>
              <w:rPr>
                <w:color w:val="548DD4"/>
                <w:spacing w:val="60"/>
                <w:sz w:val="96"/>
                <w:szCs w:val="96"/>
              </w:rPr>
              <w:t>№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6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3048000</wp:posOffset>
                  </wp:positionV>
                  <wp:extent cx="2178685" cy="2978785"/>
                  <wp:effectExtent l="0" t="0" r="0" b="0"/>
                  <wp:wrapTight wrapText="bothSides">
                    <wp:wrapPolygon edited="0">
                      <wp:start x="-97" y="0"/>
                      <wp:lineTo x="-97" y="21508"/>
                      <wp:lineTo x="21600" y="21508"/>
                      <wp:lineTo x="21600" y="0"/>
                      <wp:lineTo x="-9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97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Фото Анаст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pacing w:val="6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Валентюк</w:t>
            </w:r>
          </w:p>
        </w:tc>
      </w:tr>
      <w:tr>
        <w:trPr>
          <w:trHeight w:val="1116" w:hRule="atLeast"/>
        </w:trPr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pacing w:val="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pacing w:val="60"/>
                <w:sz w:val="96"/>
                <w:szCs w:val="96"/>
              </w:rPr>
            </w:r>
          </w:p>
        </w:tc>
        <w:tc>
          <w:tcPr>
            <w:tcW w:w="77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F81BD"/>
                <w:spacing w:val="60"/>
                <w:sz w:val="56"/>
                <w:szCs w:val="56"/>
              </w:rPr>
              <w:t>15 февраля 2014 года</w:t>
            </w:r>
          </w:p>
        </w:tc>
      </w:tr>
      <w:tr>
        <w:trPr>
          <w:trHeight w:val="6243" w:hRule="atLeast"/>
        </w:trPr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81BD"/>
                <w:spacing w:val="60"/>
                <w:sz w:val="96"/>
                <w:szCs w:val="96"/>
              </w:rPr>
            </w:pPr>
            <w:r>
              <w:rPr>
                <w:b/>
                <w:color w:val="4F81BD"/>
                <w:spacing w:val="60"/>
                <w:sz w:val="96"/>
                <w:szCs w:val="96"/>
              </w:rPr>
            </w:r>
          </w:p>
        </w:tc>
        <w:tc>
          <w:tcPr>
            <w:tcW w:w="3227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6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3368040</wp:posOffset>
                  </wp:positionV>
                  <wp:extent cx="2085340" cy="3399790"/>
                  <wp:effectExtent l="0" t="0" r="0" b="0"/>
                  <wp:wrapTight wrapText="bothSides">
                    <wp:wrapPolygon edited="0">
                      <wp:start x="-72" y="0"/>
                      <wp:lineTo x="-72" y="21530"/>
                      <wp:lineTo x="21600" y="21530"/>
                      <wp:lineTo x="21600" y="0"/>
                      <wp:lineTo x="-7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Фото Анастасии Валентюк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pacing w:val="60"/>
                <w:sz w:val="96"/>
                <w:szCs w:val="96"/>
                <w:lang w:val="en-US"/>
              </w:rPr>
            </w:pPr>
            <w:r>
              <w:rPr>
                <w:color w:val="548DD4"/>
                <w:spacing w:val="60"/>
                <w:sz w:val="96"/>
                <w:szCs w:val="96"/>
                <w:lang w:val="en-US"/>
              </w:rPr>
              <w:t>4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6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365500</wp:posOffset>
                  </wp:positionV>
                  <wp:extent cx="2178685" cy="3398520"/>
                  <wp:effectExtent l="0" t="0" r="0" b="0"/>
                  <wp:wrapTight wrapText="bothSides">
                    <wp:wrapPolygon edited="0">
                      <wp:start x="-134" y="0"/>
                      <wp:lineTo x="-134" y="21509"/>
                      <wp:lineTo x="21600" y="21509"/>
                      <wp:lineTo x="21600" y="0"/>
                      <wp:lineTo x="-13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Фото Анжелы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60"/>
              </w:rPr>
              <w:t>Артёмов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cs="Arial" w:ascii="Arial" w:hAnsi="Arial"/>
          <w:b/>
          <w:color w:val="C00000"/>
          <w:sz w:val="52"/>
          <w:szCs w:val="52"/>
        </w:rPr>
        <w:t>НАШИ ТАЛАНТ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17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4385</wp:posOffset>
            </wp:positionH>
            <wp:positionV relativeFrom="paragraph">
              <wp:posOffset>535940</wp:posOffset>
            </wp:positionV>
            <wp:extent cx="1906905" cy="142748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4385</wp:posOffset>
            </wp:positionH>
            <wp:positionV relativeFrom="paragraph">
              <wp:posOffset>2026285</wp:posOffset>
            </wp:positionV>
            <wp:extent cx="1945005" cy="150241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шёл муниципальный отборочный этап областного  фестиваля детского и юношеского  творчества «Радуга». В него входили различные конкурсы – «Палитра танцев», «Красота рукотворная», «Игрушечные мастера», «Пробуждение» и другие. Воспитанники Центра детского творчества «Радуга» показали высокие результаты в танцевальном и декоративно-прикладном творчестве. Талантливые ребята и педагоги проявили себя, показав свой неповторимый творческий стиль и индивидуа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из творческого объединения «Дизайн-студия»: Валентину Иванову за 1-е место в конкурсе «Игрушечные мастера», Дарью Ружин за 1-е место и Варвару Тимошину за 2-е место в конкурсе «Красота рукотворная» и их талантливого педагога Елену Вячеславовну Тимоши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объединения «Танцевальное ассорти» и молодого педагога Юлию Анатольевну Якунину со 2-м местом за танец «Зачарованные» в конкурсе «Палитра танц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творческого объединения «Мастерская рукоделия» и его бессменного руководителя Татьяну Михайловну Бакунину с призовыми места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Игрушечные мастера»: Викторию Кругликову за 1-е место, Дмитрия Кириллова за 2-е место, Эльмиру Кучумову и Полину Баштыреву за 3-е мест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Красота рукотворная» Валентина Панова, занявшего 1-е место в номинации «Изделия из глин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Пробуждение» в номинации «Коллекция одежды» автора коллекции под названием «Экспрессия» Алёну Тарасову со 2 местом. Она не только придумала все модели, но и сама их сши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 дальнейших творческих успехов и победы 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областном фестивале детского и юношеского творчества «Радуга», который пройдёт в марте в Ярославле. Молодцы,  ребята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нтр детского творчества «Радуга»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СЕРДЕЧНАЯ ПОЧТА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яя традиция дарить друг другу открытки в виде сердечек на день Святого Валентина не обошла нашу школу и в этом году. Пусть сейчас интерес подростков к «валентинкам» угас, но всё же остались те, кто не прочь порадовать своих друзей и близких маленькими знаками внимания. Почтальонами в этом году выступили ученицы 9-го класса. И вот что нам удалось от них узнать. «Валентинки» собирались в специальный почтовый ящик на протяжении трёх перемен, после 4-го урока девятиклассницы стали их разносить всем ребятам в нашей школе. Наиболее активными оказались ученики 7-9-х классов. Именно они получили наибольшее количество открыток. Младшие школьники не отстали от них. А старшая школа отказалась от этой традиции, посчитав себя «взрослыми»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, многие ожидали поздравлений от своих возлюбленных, но если вы их не получили, не расстраивайтесь, ведь есть и другие способы сказать о своих чувствах.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Анна Чернова</w:t>
      </w:r>
    </w:p>
    <w:p>
      <w:pPr>
        <w:pStyle w:val="Style18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Всем</w:t>
      </w:r>
      <w:r>
        <w:rPr>
          <w:rFonts w:cs="Arial Rounded MT Bold" w:ascii="Arial Rounded MT Bold" w:hAnsi="Arial Rounded MT Bold"/>
          <w:b/>
          <w:i/>
          <w:color w:val="C00000"/>
          <w:sz w:val="56"/>
          <w:szCs w:val="56"/>
        </w:rPr>
        <w:t xml:space="preserve"> </w:t>
      </w:r>
      <w:r>
        <w:rPr>
          <w:b/>
          <w:i/>
          <w:color w:val="C00000"/>
          <w:sz w:val="56"/>
          <w:szCs w:val="56"/>
        </w:rPr>
        <w:t>защитникам</w:t>
      </w:r>
      <w:r>
        <w:rPr>
          <w:rFonts w:cs="Arial Rounded MT Bold" w:ascii="Arial Rounded MT Bold" w:hAnsi="Arial Rounded MT Bold"/>
          <w:b/>
          <w:i/>
          <w:color w:val="C00000"/>
          <w:sz w:val="56"/>
          <w:szCs w:val="56"/>
        </w:rPr>
        <w:t xml:space="preserve"> </w:t>
      </w:r>
      <w:r>
        <w:rPr>
          <w:b/>
          <w:i/>
          <w:color w:val="C00000"/>
          <w:sz w:val="56"/>
          <w:szCs w:val="56"/>
        </w:rPr>
        <w:t>Отече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23 ФЕВРАЛЯ – ДЕНЬ ВОИНСКОЙ СЛАВЫ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right="-2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4100</wp:posOffset>
            </wp:positionH>
            <wp:positionV relativeFrom="paragraph">
              <wp:posOffset>793750</wp:posOffset>
            </wp:positionV>
            <wp:extent cx="1459865" cy="121983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3 февраля был провозглашен Днём Красной Армии в 1922 году как дань памяти о первом сражении и первой победе Рабоче-Крестьянской Красной Армии (РККА), декрет о создании которой подписал 28 января 1918 года Совет народных комиссаров СССР. Необходимость скорейшего формирования армии и флота диктовалась появлением угрозы от врагов внешних, так как Первая Мировая война перешла и на территорию России. 18 февраля 1918 года объединенные австро-германские и турецкие войска, вероломно нарушив перемирие, которое было заключено 15 декабря 1917 года, приступили к захвату территорий Украины, Белоруссии и Прибалтики. 21 февраля был захвачен Минск, и появилась угроза Петрограду. Тогда и был впервые проведён день Красной Армии с призывом и лозунгами защитить молодое социалистическое Отечества от вероломных захватчиков. Только в Петрограде отпор врагу дали десятки тысяч добровольцев ― 23 февраля 1918 года сформированные части РККА вступили в бой против германских войск и одержали победу. С 1946 года праздник стал называться Днём Советской Армии и Военно-Морского Флота. В 1922 году эта дата была официально объявлена Днём Красной Армии. Позднее 23 февраля ежегодно отмечался в СССР как всенародный праздник - День Советской Армии и Военно-Морского Флота. После распада Советского Союза дата была переименована в День защитника Отечества. И в нашей стране этот праздник является Днём воинской славы. Для некоторых людей праздник 23 февраля остался днём мужчин, которые служат в армии или в каких-либо силовых структурах. Тем не менее, большинство граждан России и стран бывшего СССР склонны рассматривать День защитника Отечества не столько, как годовщину победы или день рождения Красной Армии, сколько, как День настоящих мужчин.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Информацию подготовила Алина Кабаков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color w:val="C00000"/>
          <w:sz w:val="44"/>
          <w:szCs w:val="44"/>
        </w:rPr>
        <w:t>ЧТО ПРИГОДИТСЯ В АРМИИ?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ый год мы отмечаем День защитников Отечества. И каждый год пишем об этом. Кажется, что и рассказать в преддверии праздника уже не о чем. Но мы подошли к этому с выдумкой. И задали серьёзным людям (и не очень) всего два вопроса:</w:t>
      </w:r>
    </w:p>
    <w:p>
      <w:pPr>
        <w:pStyle w:val="Style18"/>
        <w:ind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огут ли девушки служить в армии?</w:t>
      </w:r>
    </w:p>
    <w:p>
      <w:pPr>
        <w:pStyle w:val="Style18"/>
        <w:ind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солдатам пригодилось бы в армии?</w:t>
      </w:r>
    </w:p>
    <w:p>
      <w:pPr>
        <w:pStyle w:val="Style18"/>
        <w:ind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атья 22 федерального закона «О воинской обязанности и военной службе» гласит: «Призыву на военную службу подлежат граждане мужского пола в возрасте от 18 до 27 лет». В 2013 году призваны из посёлка Тихменево 4 человека. Все прибыли на призывной пункт. В армию пошёл один человек, двое направлены на дополнительное медицинское обследование, одному дали отсрочку по учёбе. Девушки в армии служить могут, но по контракту. Командиры воинских частей их с удовольствием берут на определённые должности – операторов, телефонистов, в делопроизводство, - рассказал начальник отделения призыва и подготовки граждан к военной службе «Военного комиссариата Ярославской области по городу Рыбинску» Роман Владиславович Матвийчук. – Что взять в армию?  Силу воли и ум. Сейчас в армии сложная техника, а солдату ежедневно нужно выполнять поставленные задачи, качественно и быстро.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***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right="28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бы в нашей стране девушек призывали в армию, что они бы взяли на службу? Для того, чтобы это узнать, я провела опрос среди старшеклассниц нашей школы. Все единогласно сошлись во мнении, что обязательно в армии понадобятся: косметичка, мягкий матрас, аптечка с широким ассортиментом медикаментов, ноутбук или планшет, желательно с функцией Wi-Fi. Не обойтись без любимых книг, мягких игрушек, фотографий друзей и домашних питомцев, приспособлений для завивки и укладки воло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ба в армии для девушек должна быть комфортной. Для всех немаловажно, как они будут выглядеть. Багаж у них не из лёгких, но, как известно, красота требует жертв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Юнкоры посёлка Тихменево, Анжела Артёмова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b/>
          <w:b/>
          <w:color w:val="00B050"/>
          <w:sz w:val="48"/>
          <w:szCs w:val="48"/>
        </w:rPr>
      </w:pPr>
      <w:r>
        <w:rPr>
          <w:rFonts w:cs="Arial Black" w:ascii="Arial Black" w:hAnsi="Arial Black"/>
          <w:b/>
          <w:color w:val="00B050"/>
          <w:sz w:val="48"/>
          <w:szCs w:val="48"/>
        </w:rPr>
        <w:t>ТИХИЙ КАРГОПОЛЬ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right="28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97155</wp:posOffset>
            </wp:positionV>
            <wp:extent cx="1577340" cy="2101215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реди вековых северных лесов, вдали от крупных городов и железных дорог в Архангельской области, стоит неприметный тихий городок Каргополь. Жизнь его, на первый взгляд, кажется спокойной и размеренной, но история его богата событиями и человеческими судьбами. Нужно отметить, что городок этот старше самой Москвы на целый год. Нет в Каргополе ни театров, ни высоких зданий, ни супермаркетов, но славится он церквями и соборами. И знают о них далеко за пределами России, и едут туристы заграничные полюбоваться красотами северными. А посмотреть тут есть на что: на берегах Онеги, отражаясь в её тёмных водах, стоят соборы величественные и церквушки маленькие. А среди них возвышается колокольня, построенная к приезду императрицы Екатерины. Правительница так и не доехала до тех Богом забытых мест, а колокольный звон и по сей день оглашает всю окр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род каргопольский мастеровит, народные промыслы не забывает и традиции передаёт из поколения в поколение. В руках местных умельцев рождается незамысловатая каргопольская глиняная игрушка. И кого только не разглядишь в ней: вот охотник с собакой, а вот тройка лихих лошадей, тут бабка с дедом на завалинке, а вот и зверьё лесное – зайцы, лисы, волки и медвед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 в лесах каргопольских и сегодня живут не только зайцы и лисы, но и медведи, и даже рыси. Охотников в этих местах всегда хватало. Именно они в годы Великой Отечественной войны не дали спуститься живым ни одному фашистскому десантни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А летом на центральной площади открывает свои ворота город мастеров, на торговых рядах чего только нет: и фигуры деревянные, и короба берестяные, и корзины размеров всяких и из разных материалов. Всё и не перечислишь. Закончится ярмарка, разъедутся гости, а Каргополь снова заживёт своей тихой размеренной жизнью.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Подготовила Анжела Артёмова</w:t>
      </w:r>
    </w:p>
    <w:p>
      <w:pPr>
        <w:pStyle w:val="Style18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КОГДА ВСТРЕЧАЮТСЯ ШКОЛЬНЫЕ ДРУЗЬЯ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right="140" w:hanging="0"/>
        <w:jc w:val="both"/>
        <w:rPr/>
      </w:pPr>
      <w:r>
        <w:rPr>
          <w:rFonts w:cs="Times New Roman" w:ascii="Times New Roman" w:hAnsi="Times New Roman"/>
        </w:rPr>
        <w:t>1 февраля в нашей школе прошло замечательное мероприятие - вечер встречи выпускников. На этот праздник пришли выпускники разных лет, учителя-ветераны. Кто-то хотел просто увидеть друг друга, кто-то побывать в школе и вспомнить самые лучшие моменты из своей школьной жизни. Кульминацией вечера стала перекличка юбилейных выпусков, которых было достаточно много. Все выпускники выходили на сцену и делились своими впечатлениями, вспоминали случаи из школьной жизни. Например, выпускники 1989 года (25 лет окончания школы) рассказали о своей поездке в Москву, именно это недолгое путешествие запомнилось им больше всего. Энергию и настрой, которые были у вчерашних учеников в этот вечер, нельзя было не заметить. Все они заряжали позитивом, были активны, радостны, с благодарностью и любовью говорили о своих учителя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, посвящённый почётным выпускникам, был удивителен. Множество номеров придумали и исполнили нынешние ученики: танцы, песни, стихотворения, сценки, частушки и многое другое. Встречать выпускников именно в начале февраля - это давняя традиция нашей школы. Надеемся, что в следующем году на вечер встречи школьных друзей придут ещё больше выпускников, учителей, которые с радостью расскажут о своей школьной жизни.</w:t>
      </w:r>
    </w:p>
    <w:p>
      <w:pPr>
        <w:sectPr>
          <w:type w:val="continuous"/>
          <w:pgSz w:w="11906" w:h="16838"/>
          <w:pgMar w:left="1701" w:right="850" w:gutter="0" w:header="170" w:top="1134" w:footer="283" w:bottom="113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Анастасия Шаврина</w:t>
      </w:r>
    </w:p>
    <w:p>
      <w:pPr>
        <w:pStyle w:val="Style18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15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C00000"/>
                <w:sz w:val="18"/>
                <w:szCs w:val="18"/>
              </w:rPr>
              <w:t>Следующий номер нашей газеты выйдет через месяц, 15 марта 2014 года.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Газета распространяется в Тихменевской средней школе, клубе и Центре детского творчества «Радуга»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электронную версию газеты можно на сайте ЦДТ «Радуга»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cdo-raduga.edu.yar.ru</w:t>
              </w:r>
            </w:hyperlink>
            <w:r>
              <w:rPr>
                <w:color w:val="98480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ВКонтакте на нашей странице «Юнкоры поселка Тихменево»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://vk.com/public60242458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 «Юный журналист» Светлана Бакуни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170" w:top="1134" w:footer="28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sectPr>
      <w:type w:val="continuous"/>
      <w:pgSz w:w="11906" w:h="16838"/>
      <w:pgMar w:left="1701" w:right="850" w:gutter="0" w:header="170" w:top="1134" w:footer="28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6485</wp:posOffset>
              </wp:positionH>
              <wp:positionV relativeFrom="page">
                <wp:posOffset>267335</wp:posOffset>
              </wp:positionV>
              <wp:extent cx="5927725" cy="238760"/>
              <wp:effectExtent l="635" t="14605" r="635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760" cy="238680"/>
                        <a:chOff x="0" y="0"/>
                        <a:chExt cx="5927760" cy="238680"/>
                      </a:xfrm>
                    </wpg:grpSpPr>
                    <wps:wsp>
                      <wps:cNvCnPr/>
                      <wps:spPr>
                        <a:xfrm>
                          <a:off x="-1080000" y="10080"/>
                          <a:ext cx="592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87400" y="0"/>
                          <a:ext cx="5436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55pt;margin-top:21.05pt;width:466.75pt;height:18.8pt" coordorigin="1711,421" coordsize="9335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;top:437;width:9335;height:1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5943;top:421;width:85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cdo-raduga.edu.yar.ru/" TargetMode="External"/><Relationship Id="rId15" Type="http://schemas.openxmlformats.org/officeDocument/2006/relationships/hyperlink" Target="http://vk.com/public6024245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Пользователь</dc:creator>
  <dc:description/>
  <cp:keywords/>
  <dc:language>en-US</dc:language>
  <cp:lastModifiedBy>User</cp:lastModifiedBy>
  <dcterms:modified xsi:type="dcterms:W3CDTF">2014-02-14T19:08:00Z</dcterms:modified>
  <cp:revision>373</cp:revision>
  <dc:subject/>
  <dc:title/>
</cp:coreProperties>
</file>